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8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8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9/7/2018 đến ngày 15/7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548"/>
        <w:gridCol w:w="4289"/>
      </w:tblGrid>
      <w:tr>
        <w:trPr>
          <w:trHeight w:val="619" w:hRule="atLeast"/>
        </w:trPr>
        <w:tc>
          <w:tcPr>
            <w:tcW w:w="10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4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09/7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 xml:space="preserve">: Họp Lãnh đạo Phòng GD&amp;ĐT; </w:t>
            </w:r>
            <w:r>
              <w:rPr>
                <w:b/>
                <w:color w:val="008000"/>
              </w:rPr>
              <w:t>10g00:</w:t>
            </w:r>
            <w:r>
              <w:rPr>
                <w:color w:val="008000"/>
              </w:rPr>
              <w:t xml:space="preserve"> Họp toàn thể cơ quan Phòng GD&amp;ĐT (tại phòng 301, UBND Q2 – LĐ, CV P.GD&amp;ĐT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</w:rPr>
              <w:t xml:space="preserve">- 7g00: </w:t>
            </w:r>
            <w:r>
              <w:rPr/>
              <w:t>Tổ chức tuyển sinh đầu cấp (TTGDNN-GDTX – Lãnh đạo Phòng GD&amp;ĐT, Thầy Thái, Cô Hoàn, Thầy Điệp, Cô Giao, Cô T Trinh, Thầy Thịnh, Thầy Quí) (cả ngày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lang w:val="it-IT"/>
              </w:rPr>
              <w:t xml:space="preserve">8g30: </w:t>
            </w:r>
            <w:r>
              <w:rPr>
                <w:spacing w:val="-14"/>
                <w:lang w:val="it-IT"/>
              </w:rPr>
              <w:t>nghe báo cáo quy hoạch tổng mặt bằng, phương án kiến trúc công trình tỷ lệ 1/500 trường Quốc tế lô TH2, diện tích 30.390,8m</w:t>
            </w:r>
            <w:r>
              <w:rPr>
                <w:spacing w:val="-14"/>
                <w:vertAlign w:val="superscript"/>
                <w:lang w:val="it-IT"/>
              </w:rPr>
              <w:t>2</w:t>
            </w:r>
            <w:r>
              <w:rPr>
                <w:spacing w:val="-14"/>
                <w:lang w:val="it-IT"/>
              </w:rPr>
              <w:t xml:space="preserve"> thuộc dự án Khu dân cư và tái định cư Nam Rạch Chiếc, diện tích 60,21ha, phường An Phú (Phòng C 206 – Lãnh đạo Phòng GD&amp;ĐT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0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7g00: </w:t>
            </w:r>
            <w:r>
              <w:rPr/>
              <w:t>Tổ chức tuyển sinh đầu cấp (TTGDNN-GDTX – Lãnh đạo Phòng GD&amp;ĐT, Thầy Thái, Cô Hoàn, Thầy Điệp, Cô Giao, Cô T Trinh, Thầy Thịnh, Thầy Quí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:</w:t>
            </w:r>
            <w:r>
              <w:rPr/>
              <w:t xml:space="preserve"> Học lớp Đảng viên mới (TTBDCT – Cô Tú Ni)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1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8g00: </w:t>
            </w:r>
            <w:r>
              <w:rPr/>
              <w:t>Dự Hội thảo, tập huấn các phương pháp tổ chức, phát triển công tác xã hội trong trường học (Trường Mầm non Thành phố - Thầy Tùng)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- 14g00: </w:t>
            </w:r>
            <w:r>
              <w:rPr/>
              <w:t xml:space="preserve">Dự </w:t>
            </w:r>
            <w:r>
              <w:rPr>
                <w:spacing w:val="-10"/>
                <w:lang w:val="it-IT"/>
              </w:rPr>
              <w:t>họp Đảng ủy CQCQ thông qua báo cáo 6 tháng đầu năm 2018 (Phòng Đảng ủy - CQCQ – Thầy Tù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b/>
              </w:rPr>
              <w:t>14g00:</w:t>
            </w:r>
            <w:r>
              <w:rPr/>
              <w:t xml:space="preserve"> Họp Khối doanh nghiệp (Phòng C 013 – Cô Chi)</w:t>
            </w:r>
          </w:p>
          <w:p>
            <w:pPr>
              <w:pStyle w:val="Normal"/>
              <w:ind w:right="164" w:hanging="0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/>
              </w:rPr>
              <w:t>15g30</w:t>
            </w:r>
            <w:r>
              <w:rPr/>
              <w:t>: Họp Chi bộ Phòng Giáo dục và Đào tạo (Phòng 301.UBND Quận – Toàn thể đảng viên chi bộ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2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6"/>
                <w:lang w:val="it-IT"/>
              </w:rPr>
            </w:pPr>
            <w:r>
              <w:rPr/>
              <w:t xml:space="preserve">- </w:t>
            </w:r>
            <w:r>
              <w:rPr>
                <w:b/>
                <w:spacing w:val="-16"/>
                <w:lang w:val="it-IT"/>
              </w:rPr>
              <w:t xml:space="preserve">7g30: </w:t>
            </w:r>
            <w:r>
              <w:rPr>
                <w:spacing w:val="-16"/>
                <w:lang w:val="it-IT"/>
              </w:rPr>
              <w:t>Dự Hội  nghị BCH Đảng bộ quận đánh giá kết quả giữa nhiệm kỳ thực hiện Nghị Quyết ĐH Đảng bộ quận lần thứ V và kết quả công tác 6 tháng đầu năm 2018  (HT 200 chỗ - Thầy Tùng) (cả ngày)</w:t>
            </w:r>
          </w:p>
          <w:p>
            <w:pPr>
              <w:pStyle w:val="Normal"/>
              <w:ind w:right="164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>8g00:</w:t>
            </w:r>
            <w:r>
              <w:rPr>
                <w:spacing w:val="-16"/>
                <w:lang w:val="it-IT"/>
              </w:rPr>
              <w:t xml:space="preserve"> Tập huấn công tác y tế trường học, hè 2018 (HT THPT Nguyễn Du . Cư xá Bắc Hải. P 15. Q 10 – Cô Tú Ni, CB Y tế MN HH, TiH LTV, THCS TML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14g00: </w:t>
            </w:r>
            <w:r>
              <w:rPr>
                <w:lang w:val="it-IT"/>
              </w:rPr>
              <w:t>Họp công tác sửa chữa trường học (BQL DACT – Cô Chi, Thầy Dũng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3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:</w:t>
            </w:r>
            <w:r>
              <w:rPr/>
              <w:t xml:space="preserve"> Học lớp Đảng viên mới (TTBDCT – Cô Tú Ni) (cả ngà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7g30: </w:t>
            </w:r>
            <w:r>
              <w:rPr>
                <w:spacing w:val="-16"/>
                <w:lang w:val="it-IT"/>
              </w:rPr>
              <w:t>Dự Hội  nghị BCH Đảng bộ quận đánh giá kết quả giữa nhiệm kỳ thực hiện Nghị Quyết ĐH Đảng bộ quận lần thứ V và kết quả công tác 6 tháng đầu năm 2018  (HT 200 chỗ - Thầy Tùng) (cả ngày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7g45: </w:t>
            </w:r>
            <w:r>
              <w:rPr/>
              <w:t xml:space="preserve"> Họp giao ban Hiệu trưởng (MN Vườn Hồng. 22 Nguyễn Quý Cảnh, An Phú, Q2 – Cô Chi, Tổ M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</w:rPr>
              <w:t xml:space="preserve">8g00: </w:t>
            </w:r>
            <w:r>
              <w:rPr>
                <w:lang w:val="it-IT"/>
              </w:rPr>
              <w:t>Báo cáo về công tác của ngành giáo dục (</w:t>
            </w:r>
            <w:r>
              <w:rPr/>
              <w:t>C 204 – Lãnh đạo Phòng GD&amp;ĐT</w:t>
            </w:r>
            <w:r>
              <w:rPr>
                <w:lang w:val="it-IT"/>
              </w:rPr>
              <w:t>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b/>
              </w:rPr>
              <w:t>- 13g30:</w:t>
            </w: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4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222222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kỳ họp thứ 6 Hội đồng nhân dân quận khoá IV, nhiệm kỳ 2016 – 2021 (HT 200 chỗ - Thầy Tùng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222222"/>
                <w:lang w:val="it-IT"/>
              </w:rPr>
            </w:pPr>
            <w:r>
              <w:rPr>
                <w:color w:val="22222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5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0:00Z</dcterms:created>
  <dc:creator>Home</dc:creator>
  <dc:description/>
  <cp:keywords/>
  <dc:language>en-US</dc:language>
  <cp:lastModifiedBy>Home</cp:lastModifiedBy>
  <cp:lastPrinted>2018-07-09T09:56:00Z</cp:lastPrinted>
  <dcterms:modified xsi:type="dcterms:W3CDTF">2018-07-11T09:21:00Z</dcterms:modified>
  <cp:revision>10</cp:revision>
  <dc:subject/>
  <dc:title>ỦY BAN NHÂN DÂN QUẬN 2</dc:title>
</cp:coreProperties>
</file>